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bCs/>
                <w:sz w:val="22"/>
                <w:szCs w:val="22"/>
              </w:rPr>
            </w:pPr>
            <w:r>
              <w:rPr>
                <w:b/>
                <w:bCs/>
                <w:sz w:val="22"/>
                <w:szCs w:val="22"/>
              </w:rPr>
              <w:t>Konu:</w:t>
            </w:r>
            <w:r>
              <w:rPr>
                <w:sz w:val="22"/>
                <w:szCs w:val="22"/>
              </w:rPr>
              <w:t xml:space="preserve"> </w:t>
            </w:r>
            <w:r>
              <w:rPr>
                <w:bCs/>
                <w:sz w:val="22"/>
                <w:szCs w:val="22"/>
              </w:rPr>
              <w:t>2022 Mali Yılı Vergi, Harç ve Ücret Tarifesinin Zabıta Dairesi Başkanlığı kalemlerinde değişiklik yapılması</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w:t>
            </w:r>
            <w:r>
              <w:rPr>
                <w:b w:val="false"/>
                <w:bCs w:val="false"/>
                <w:sz w:val="24"/>
              </w:rPr>
              <w:t xml:space="preserve">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1/2022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Mali Hizmetler Dairesi Başkanlığı’nın 13/01/2022 tarihli ve E-46743134-940-23016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Zabıta Dairesi Başkanlığı’nın 06.01.2022 tarihli ve E.225537 sayılı yazısı ile 2022 Mali Yılı Vergi, Harç ve Ücret Tarifesinde Zabıta Dairesi Başkanlığı Otogarlar Şube Müdürlüğü’nün gelir kalemlerinde; COVID-19 salgını nedeniyle uygulanan tedbirler sonucunda karayolu taşımacılığı yapan firmaların üstlenmek zorunda kaldıkları ilave maliyetler dikkate alınarak 31.12.2021 tarihli ve 31706 sayılı Resmi Gazete’de yayımlanan Karayolu Yolcu Taşımacılığında Kullanılan Terminallere İlişkin Tavan Ücret Tarifeleri Hakkında Tebliğ gereğince 01.01.2022 - 30.06.2022 tarihleri arasında uygulanmak üzere değişiklik yapılması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7T09:17:00Z</dcterms:modified>
  <cp:revision>119</cp:revision>
  <dc:subject/>
  <dc:title/>
</cp:coreProperties>
</file>